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036320" cy="937260"/>
            <wp:effectExtent l="0" t="0" r="0" b="0"/>
            <wp:wrapTight wrapText="bothSides">
              <wp:wrapPolygon edited="0">
                <wp:start x="-182" y="0"/>
                <wp:lineTo x="-182" y="21357"/>
                <wp:lineTo x="21600" y="21357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  <w:u w:val="single"/>
        </w:rPr>
        <w:t>Střední  odborná  škola  stavební  Karlovy Vary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 N Á M E N Í</w:t>
      </w:r>
    </w:p>
    <w:p>
      <w:pPr>
        <w:pStyle w:val="Normal"/>
        <w:jc w:val="center"/>
        <w:rPr/>
      </w:pPr>
      <w:r>
        <w:rPr>
          <w:b/>
          <w:bCs/>
        </w:rPr>
        <w:t>o konání opravné nebo náhradní závěrečné zkou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Oznamuji termín k vykonání opravné nebo náhradní závěrečné zkoušk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bor vzdělání (kód a název): 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yp závěrečné zkoušky +):       opravná zkouška     náhradní zkouška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ruh závěrečné zkoušky +):     písemná zkouška     praktická zkouška     ústní zkouš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ín: .............................................................................., od: ......................................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chazeč: ............................................................................, datum narození: 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+)  </w:t>
      </w:r>
      <w:r>
        <w:rPr>
          <w:bCs/>
          <w:i/>
        </w:rPr>
        <w:t>nehodící se škrtně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Karlových Varech dne: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pis uchazeče: 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vzal ředitel školy: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3:00Z</dcterms:created>
  <dc:creator>Hana Vachuošková</dc:creator>
  <dc:description/>
  <cp:keywords/>
  <dc:language>en-US</dc:language>
  <cp:lastModifiedBy>TK</cp:lastModifiedBy>
  <cp:lastPrinted>2015-03-30T10:39:00Z</cp:lastPrinted>
  <dcterms:modified xsi:type="dcterms:W3CDTF">2015-07-01T09:33:00Z</dcterms:modified>
  <cp:revision>2</cp:revision>
  <dc:subject/>
  <dc:title>SOŠ   stavební,  Karlovy Vary,  Sabinovo  nám</dc:title>
</cp:coreProperties>
</file>